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2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Пашозе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января 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3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В.Вихов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.Э.Ив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5 00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35 00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125,3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4-01-06T09:31:00Z</dcterms:modified>
  <cp:revision>38</cp:revision>
  <dc:subject/>
  <dc:title/>
</cp:coreProperties>
</file>